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85" w:dyaOrig="1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93.45pt" filled="f" o:ole="">
            <v:imagedata r:id="rId3" o:title=""/>
          </v:shape>
          <o:OLEObject Type="Embed" ProgID="" ShapeID="ole_rId2" DrawAspect="Content" ObjectID="_130663972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 zu Skating Karlsfeld am 25. September 200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Ausweichtermin am 2.Oktober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komme als Ordner/Streckensicherung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tung !!</w:t>
      </w:r>
    </w:p>
    <w:p>
      <w:pPr>
        <w:pStyle w:val="Normal"/>
        <w:rPr/>
      </w:pPr>
      <w:r>
        <w:rPr/>
        <w:t xml:space="preserve">Verbindliche Teilnahme notwendig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Einsatzbesprechung und Streckenbesichtig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18. September, 14.00 h,</w:t>
      </w:r>
    </w:p>
    <w:p>
      <w:pPr>
        <w:pStyle w:val="Normal"/>
        <w:rPr/>
      </w:pPr>
      <w:r>
        <w:rPr/>
        <w:t>Treffpunkt am Skatepark an der Jahnstraße, Karlsf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en, die ich noch vorschla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ötige Ausrüst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össe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X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X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Hel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Handschon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Kniesch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llbogenschon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 Team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vorn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recht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lin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</w:rPr>
              <w:t>hin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rück bitte bis 31. Juli 2004</w:t>
      </w:r>
    </w:p>
    <w:p>
      <w:pPr>
        <w:pStyle w:val="Normal"/>
        <w:rPr/>
      </w:pPr>
      <w:r>
        <w:rPr/>
        <w:t xml:space="preserve">per Fax: 08131/ 39 08 07, e-mail </w:t>
      </w:r>
      <w:hyperlink r:id="rId4">
        <w:r>
          <w:rPr>
            <w:rStyle w:val="InternetLink"/>
          </w:rPr>
          <w:t>jugendarbeit@karlsfeld.de</w:t>
        </w:r>
      </w:hyperlink>
      <w:r>
        <w:rPr/>
        <w:t xml:space="preserve"> oder bei Post an Jugendzentrum Karlsfeld, Falkenstraße 9, 85757 Karlsfeld</w:t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gendarbeit@karlsfeld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Koordin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53:00Z</dcterms:created>
  <dc:creator>Jugendzentrum</dc:creator>
  <dc:description/>
  <dc:language>en-US</dc:language>
  <cp:lastModifiedBy>Jugendzentrum</cp:lastModifiedBy>
  <cp:lastPrinted>2004-05-24T16:56:00Z</cp:lastPrinted>
  <dcterms:modified xsi:type="dcterms:W3CDTF">2004-06-03T08:32:00Z</dcterms:modified>
  <cp:revision>6</cp:revision>
  <dc:subject/>
  <dc:title> </dc:title>
</cp:coreProperties>
</file>