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2628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Wegbeschreibun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7.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Wegbeschreib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paragraph">
              <wp:posOffset>3299460</wp:posOffset>
            </wp:positionV>
            <wp:extent cx="1047750" cy="447675"/>
            <wp:effectExtent l="0" t="0" r="0" b="0"/>
            <wp:wrapNone/>
            <wp:docPr id="2" name="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485</wp:posOffset>
            </wp:positionH>
            <wp:positionV relativeFrom="paragraph">
              <wp:posOffset>4556760</wp:posOffset>
            </wp:positionV>
            <wp:extent cx="1047750" cy="581025"/>
            <wp:effectExtent l="0" t="0" r="0" b="0"/>
            <wp:wrapNone/>
            <wp:docPr id="3" name="v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356360</wp:posOffset>
            </wp:positionV>
            <wp:extent cx="685800" cy="68008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450</wp:posOffset>
            </wp:positionH>
            <wp:positionV relativeFrom="paragraph">
              <wp:posOffset>5699760</wp:posOffset>
            </wp:positionV>
            <wp:extent cx="913130" cy="1028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1115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299460</wp:posOffset>
                </wp:positionV>
                <wp:extent cx="34290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über die B304 (Münchner Str.) und die Hochstraße zum Großparkplatz am S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259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über die B304 (Münchner Str.) und die Hochstraße zum Großparkplatz am S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5814060</wp:posOffset>
                </wp:positionV>
                <wp:extent cx="2971800" cy="800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it der S2 nach „Karlsfeld“ und weiter mit dem Bus 701 bis zur Haltestelle „Hallenbad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457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it der S2 nach „Karlsfeld“ und weiter mit dem Bus 701 bis zur Haltestelle „Hallenbad“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4556760</wp:posOffset>
                </wp:positionV>
                <wp:extent cx="3086100" cy="8102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1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it dem Bus 710 von Moosach  oder Dachau bis zur Haltestelle „Karlsfeld, Rathausstraße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.8pt;mso-wrap-distance-left:9.05pt;mso-wrap-distance-right:9.05pt;mso-wrap-distance-top:0pt;mso-wrap-distance-bottom:0pt;margin-top:358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it dem Bus 710 von Moosach  oder Dachau bis zur Haltestelle „Karlsfeld, Rathausstraße“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127760</wp:posOffset>
                </wp:positionV>
                <wp:extent cx="3200400" cy="1485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über die A99 zur Ausfahrt „München-Ludwigsfeld“, weiter in Richtung „Dachau“, „Karlsfeld“ auf der B30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n Karlsfeld nach links in die Hochstraße (zum Erholungsgebiet) abbiegen und zum Großparkplatz am Se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88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über die A99 zur Ausfahrt „München-Ludwigsfeld“, weiter in Richtung „Dachau“, „Karlsfeld“ auf der B304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n Karlsfeld nach links in die Hochstraße (zum Erholungsgebiet) abbiegen und zum Großparkplatz am Se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7:05:00Z</dcterms:created>
  <dc:creator> </dc:creator>
  <dc:description/>
  <dc:language>en-US</dc:language>
  <cp:lastModifiedBy> </cp:lastModifiedBy>
  <dcterms:modified xsi:type="dcterms:W3CDTF">2003-04-21T17:18:00Z</dcterms:modified>
  <cp:revision>3</cp:revision>
  <dc:subject/>
  <dc:title>Alternativtermin bei schlechtem Wetter:</dc:title>
</cp:coreProperties>
</file>